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ssociazione  Ligure per  lo  Sviluppo  degli  Studi  Archeoastronomic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0° Seminario di ARCHEOASTRONOMIA</w:t>
      </w:r>
    </w:p>
    <w:p>
      <w:pPr>
        <w:pStyle w:val="Normal"/>
        <w:widowControl w:val="false"/>
        <w:autoSpaceDE w:val="false"/>
        <w:jc w:val="center"/>
        <w:rPr/>
      </w:pPr>
      <w:r>
        <w:rPr/>
        <w:t>Genova,  12 aprile 2008</w:t>
      </w:r>
    </w:p>
    <w:p>
      <w:pPr>
        <w:pStyle w:val="Normal"/>
        <w:widowControl w:val="false"/>
        <w:autoSpaceDE w:val="false"/>
        <w:rPr/>
      </w:pPr>
      <w:r>
        <w:rPr/>
        <w:t>Programm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9,15</w:t>
        <w:tab/>
        <w:t xml:space="preserve">     Prolusione - Resoconto delle attività A.L.S.S.A.</w:t>
      </w:r>
    </w:p>
    <w:p>
      <w:pPr>
        <w:pStyle w:val="Normal"/>
        <w:widowControl w:val="false"/>
        <w:autoSpaceDE w:val="false"/>
        <w:ind w:right="142" w:hanging="0"/>
        <w:rPr/>
      </w:pPr>
      <w:r>
        <w:rPr/>
        <w:tab/>
        <w:t xml:space="preserve">     Giuseppe Veneziano  - Associazione  Ligure per  lo  Sviluppo  degli  Studi  Archeoastronomi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9,25        La fine dell’osservazione del cielo nell’Alto Medioevo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Luigi Felolo  –  Istituto Internazionale di Studi Liguri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10,00</w:t>
        <w:tab/>
        <w:t xml:space="preserve">    Precessione degli equinozi: implicazioni astronomiche e climatiche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Giuseppe Veneziano  –  Osservatorio Astronomico di Genov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,45</w:t>
        <w:tab/>
        <w:t xml:space="preserve">    La Bisalta: luminosa montagna degli dèi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Piero Barale  –  Società Astronomica Italiana</w:t>
        <w:tab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rPr/>
      </w:pPr>
      <w:r>
        <w:rPr/>
        <w:t>11,25</w:t>
        <w:tab/>
        <w:t>Un calendario per gli uomini dell’Età del Rame: Paspardo (Brescia) – Un antico osservatorio astronomico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Giuseppe Brunod  –  Centro Studi e Ricerche Museo Archeologico di Pinerolo (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,05</w:t>
        <w:tab/>
        <w:t xml:space="preserve">    Analisi archeoastronomica della pietra fitta del Passo della Mezzaluna (Imperia)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Henry De Santis  –  Archeoastronomia Ligust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,30</w:t>
        <w:tab/>
        <w:t xml:space="preserve">    Pausa per il pranz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,30</w:t>
        <w:tab/>
        <w:t xml:space="preserve">    Le placche della necropoli di Chiavari (GE) e il loro possibile uso come astrolabio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Enrico Campagno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,15</w:t>
        <w:tab/>
        <w:t xml:space="preserve">    Dalle placche della necropoli di Chiavari (GE) l’ipotesi di una città orientata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Alberto Baudà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,00</w:t>
        <w:tab/>
        <w:t xml:space="preserve">    Esperienza decennale di studi ALSSA e stato dell’arte nell’archeoastronomia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Enrico Calzolari  –  A.L.S.S.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,45</w:t>
        <w:tab/>
        <w:t xml:space="preserve">    Tempo della creazione e ciclo precessionale nella Bibbia. 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Ettore Bianchi (Gruppo Archeologico Ligure) – Mario Codebò (Archeoastronomia Ligustica) – Giuseppe Veneziano (Osservatorio Astronomico di Genov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,30</w:t>
        <w:tab/>
        <w:t xml:space="preserve">    Chiusura dei lavor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>Per informazioni:  Giuseppe Veneziano, tel. 339-467959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SERVATORIO ASTRONOMICO di GENOV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ww.oagenova.i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fo@oagenova.it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. (+39) 010 604245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tà Popolare Sestres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zzetta dell’Università Popolare   16154 GENOVA Ital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. (+39) 010 6043247</w:t>
      </w:r>
    </w:p>
    <w:sectPr>
      <w:type w:val="nextPage"/>
      <w:pgSz w:w="12240" w:h="15840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16:00Z</dcterms:created>
  <dc:creator>USER</dc:creator>
  <dc:description/>
  <cp:keywords/>
  <dc:language>en-US</dc:language>
  <cp:lastModifiedBy>USER</cp:lastModifiedBy>
  <dcterms:modified xsi:type="dcterms:W3CDTF">2008-03-27T23:21:00Z</dcterms:modified>
  <cp:revision>3</cp:revision>
  <dc:subject/>
  <dc:title/>
</cp:coreProperties>
</file>