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UNICATO STAMPA</w:t>
        <w:br/>
        <w:br/>
        <w:t>L’ARCHEOASTRONOMIA SVELA I SEGRETI DI UNA DELLE INCISIONI  PIU’ ENIGMATICHE DELLA VAL CAMONICA.</w:t>
      </w:r>
    </w:p>
    <w:p>
      <w:pPr>
        <w:pStyle w:val="Normal"/>
        <w:jc w:val="both"/>
        <w:rPr/>
      </w:pPr>
      <w:r>
        <w:rPr/>
        <w:br/>
        <w:t xml:space="preserve">Una recentissima ricerca eseguita congiuntamente da studiosi provenienti da diverse discipline sembrerebbe aver dato una spiegazione plausibile ad una delle più enigmatiche incisioni  </w:t>
        <w:br/>
        <w:t>rupestri della Val Camonica, quella della “Roccia del Sole”, situata nel famoso complesso incisorio del “Capitello dei Due Pini” a Paspardo (Brescia). I quattro ricercatori, Giuseppe Brunod e Mauro Cinquetti del Centro studi e ricerche del Museo archeologico di Pinerolo (CeSMAP), Adalberto Pia dell’Osservatorio Astronomico Valpellice e Giuseppe Veneziano dell’Osservatorio Astronomico di</w:t>
        <w:br/>
        <w:t xml:space="preserve">Genova, provenienti dallo studio di discipline umanistiche i primi, e scientifiche i secondi, hanno messo in comune le loro conoscenze e le loro esperienze nei relativi settori, arrivando, dopo quattro anni di studi, alla dimostrazione che uno dei simboli più arcani della Val Camonica poteva essere stato utilizzato dagli uomini dell’Età del Rame (IV-III millennio a.C.) come una “meridiana calendariale”. Il grafo della Roccia del Sole, consistente in tre cerchi concentrici da cui si dipartono tre fasci di raggi divergenti verso il basso, è inciso su una parete verticale esposta all’osservazione di una catena montuosa dietro alla quale il Sole tramonta in punti via via diversi a seconda del variare delle stagioni. I ricercatori, appoggiando uno stilo inclinato al centro dei cerchi concentrici,  </w:t>
        <w:br/>
        <w:t xml:space="preserve">hanno notato che l´ombra da esso generato durante la giornata attraversava i fasci di linee fermandosi in loro corrispondenza all’ultimo raggio di sole, cioè alla sparizione dell’astro dietro  </w:t>
        <w:br/>
        <w:t>la catena montuosa. È stato così possibile osservare che ogni fascio di linee dell’incisione corrispondeva esattamente alla posizione dell’ombra dello stilo nell’istante in cui il Sole tramontava nei periodi più salienti dell’anno: i fasci di linee laterali nei due solstizi (invernale ed estivo), e le linee centrali nei due equinozi (primaverile ed autunnale).</w:t>
      </w:r>
    </w:p>
    <w:p>
      <w:pPr>
        <w:pStyle w:val="Normal"/>
        <w:jc w:val="both"/>
        <w:rPr/>
      </w:pPr>
      <w:r>
        <w:rPr/>
        <w:t>Questa scoperta, che fa della Roccia del Sole probabilmente la più antica “meridiana” europea, costituisce una innovazione nell’interpretazione di questo tipo di incisioni, dal momento che fino a pochissimo tempo fa queste erano relegate unicamente alla sfera espressiva ed artistica dell’uomo dell’antichità, essendo interpretate come rappresentazioni del Sole o di divinità ancestrali femminili con ornamenti. Questo nuovo studio rivela invece un uso più pratico delle incisioni, cioè la possibilità per gli uomini dell’antichità di misurare con esse la posizione degli astri nel  cielo, e quindi lo scorrere dei tempi e delle stagioni al fine di poter programmare annualmente tutte quelle attività essenziali per la sopravvivenza delle antiche comunità: la caccia, la pesca, le semine ed i raccolti. Ma rivela soprattutto una profonda conoscenza del cielo, dovuta ad una costante pratica osservativa, una conoscenza che si credeva estranea a queste popolazioni che, in base a questi studi, ne escono pienamente rivalutate.</w:t>
      </w:r>
    </w:p>
    <w:p>
      <w:pPr>
        <w:pStyle w:val="Normal"/>
        <w:jc w:val="both"/>
        <w:rPr/>
      </w:pPr>
      <w:r>
        <w:rPr/>
      </w:r>
    </w:p>
    <w:p>
      <w:pPr>
        <w:pStyle w:val="Normal"/>
        <w:rPr/>
      </w:pPr>
      <w:r>
        <w:rPr/>
        <w:t>Giuseppe Veneziano</w:t>
        <w:br/>
        <w:t>(Osservatorio Astronomico di Genova)</w:t>
        <w:br/>
        <w:t>per prenotazioni soggiorno telefonare al 3281932486 chiedere di Valent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0:57:00Z</dcterms:created>
  <dc:creator>USER</dc:creator>
  <dc:description/>
  <cp:keywords/>
  <dc:language>en-US</dc:language>
  <cp:lastModifiedBy>USER</cp:lastModifiedBy>
  <dcterms:modified xsi:type="dcterms:W3CDTF">2008-09-14T21:01:00Z</dcterms:modified>
  <cp:revision>1</cp:revision>
  <dc:subject/>
  <dc:title>COMUNICATO STAMPA</dc:title>
</cp:coreProperties>
</file>