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oque Internat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TIONS D’ASTRES, D’AMAS STELLA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CONSTEL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 LA PREHISTOIRE ET DANS L’ANTIQU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ende</w:t>
      </w:r>
    </w:p>
    <w:p>
      <w:pPr>
        <w:pStyle w:val="Normal"/>
        <w:jc w:val="center"/>
        <w:rPr/>
      </w:pPr>
      <w:r>
        <w:rPr/>
        <w:t>Alpes-Mariti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di 24 au jeudi 27 sept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E PROVIS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anche 23 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16h00 : Accueil et enregistrement des participants au Musée Départemental des Merveilles, à Tend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0h00 : Dîner au Restaurant « La Margueria »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Nuit dans les hôtels de Tende et de Saint-Dalmas de T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ndi 24 septem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>
          <w:b/>
        </w:rPr>
        <w:tab/>
      </w:r>
      <w:r>
        <w:rPr/>
        <w:t>8h00 : Accueil et enregistrement des participants au Musée Départemental des Merveilles, à Tend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10h00 : Ouverture du Colloque Internation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  <w:t xml:space="preserve">SESSION I : Vallée des Merveilles et France Mégalithique </w:t>
      </w:r>
    </w:p>
    <w:p>
      <w:pPr>
        <w:pStyle w:val="Normal"/>
        <w:ind w:left="1410" w:hanging="0"/>
        <w:rPr/>
      </w:pPr>
      <w:r>
        <w:rPr/>
        <w:t xml:space="preserve">10h30 – 11h00 : </w:t>
      </w:r>
      <w:r>
        <w:rPr>
          <w:b/>
        </w:rPr>
        <w:t>Henry de LUMLEY, Annie ECHASSOUX</w:t>
      </w:r>
      <w:r>
        <w:rPr/>
        <w:t xml:space="preserve"> : Représentations d’astres, d’amas stellaires et de constellations dans la montagne sacrée du Bego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1h00 – 11.30 : </w:t>
      </w:r>
      <w:r>
        <w:rPr>
          <w:b/>
        </w:rPr>
        <w:t>Jean-Pierre MOHEN</w:t>
      </w:r>
      <w:r>
        <w:rPr/>
        <w:t> : Emergence simultanée du mégalithisme et des préoccupations astronomiqu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1h30 – 12h00 : </w:t>
      </w:r>
      <w:r>
        <w:rPr>
          <w:b/>
        </w:rPr>
        <w:t>Léo DUBAL</w:t>
      </w:r>
      <w:r>
        <w:rPr/>
        <w:t> : Mises en scène de l’astre solaire dans le paysage mégalithiqu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2h00 – 12h30 : </w:t>
      </w:r>
      <w:r>
        <w:rPr>
          <w:b/>
        </w:rPr>
        <w:t>Annie ECHASSOUX</w:t>
      </w:r>
      <w:r>
        <w:rPr/>
        <w:t xml:space="preserve"> : Représentation de crosses parmi les gravures rupestres du Chalcolithique et de l’âge du Bronze ancien de la région du mont Bego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13h00 : Déjeuner au restaurant « La Margueria »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  <w:t>SESSION II : Art rupestre protohistorique d’Italie</w:t>
      </w:r>
    </w:p>
    <w:p>
      <w:pPr>
        <w:pStyle w:val="Normal"/>
        <w:ind w:left="1410" w:hanging="0"/>
        <w:rPr/>
      </w:pPr>
      <w:r>
        <w:rPr/>
        <w:t xml:space="preserve">14h30 – 15h00 : </w:t>
      </w:r>
      <w:r>
        <w:rPr>
          <w:b/>
        </w:rPr>
        <w:t>Antonella TRAVERSO</w:t>
      </w:r>
      <w:r>
        <w:rPr/>
        <w:t> : A propos des représentations du soleil et de l’escalier sur la poterie néolithique du Monte Kronio (AG), Itali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lang w:val="en-GB"/>
        </w:rPr>
        <w:t xml:space="preserve">15h00 – 15h30 : </w:t>
      </w:r>
      <w:r>
        <w:rPr>
          <w:b/>
          <w:lang w:val="en-GB"/>
        </w:rPr>
        <w:t xml:space="preserve">Enrico CALZOLARI, Davide GORI, Simone MARCHI </w:t>
      </w:r>
      <w:r>
        <w:rPr>
          <w:lang w:val="en-GB"/>
        </w:rPr>
        <w:t>: A close archaeoastronomic reading about the cupmarks of thr hemicycle tomb in Sas Concas (Sardinia).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15h30 – 16h00 : </w:t>
      </w:r>
      <w:r>
        <w:rPr>
          <w:b/>
        </w:rPr>
        <w:t xml:space="preserve">Giuseppe VICINO </w:t>
      </w:r>
      <w:r>
        <w:rPr/>
        <w:t>: Nouvelles roches gravées dans la région de Finale Ligure (Ligurie Italienne) avec des hypothétiques représentations astronomiqu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  <w:t xml:space="preserve">16h00 – 16h30 : </w:t>
      </w:r>
      <w:r>
        <w:rPr>
          <w:b/>
          <w:lang w:val="it-IT"/>
        </w:rPr>
        <w:t>Carmelo PRESTIPINO </w:t>
      </w:r>
      <w:r>
        <w:rPr>
          <w:lang w:val="it-IT"/>
        </w:rPr>
        <w:t xml:space="preserve">: Rio Cavallera (Carcare, SV) : rappresentazioni di scene astronomiche ? </w:t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/>
      </w:pPr>
      <w:r>
        <w:rPr/>
        <w:t>16h30 – 16h45 : Paus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6h45 – 17h15 : </w:t>
      </w:r>
      <w:r>
        <w:rPr>
          <w:b/>
        </w:rPr>
        <w:t>Dario SEGLIE </w:t>
      </w:r>
      <w:r>
        <w:rPr/>
        <w:t xml:space="preserve">: La roche gravée de la Peira Eicrita dans les Alpes Occidentales, observatoire solsticial astronomique de l’âge du Bronze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  <w:t xml:space="preserve">17h15 – 17h45 : </w:t>
      </w:r>
      <w:r>
        <w:rPr>
          <w:b/>
          <w:lang w:val="it-IT"/>
        </w:rPr>
        <w:t>Luigi TORLAI </w:t>
      </w:r>
      <w:r>
        <w:rPr>
          <w:lang w:val="it-IT"/>
        </w:rPr>
        <w:t>: Alcune ipotesi su evidenze paleo-archeoastronomiche del territorio di Pitigliano (GR).</w:t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/>
      </w:pPr>
      <w:r>
        <w:rPr>
          <w:lang w:val="it-IT"/>
        </w:rPr>
        <w:t xml:space="preserve">17h45 – 18h15 : </w:t>
      </w:r>
      <w:r>
        <w:rPr>
          <w:b/>
          <w:lang w:val="it-IT"/>
        </w:rPr>
        <w:t xml:space="preserve">Enrico CALZOLARI, Luigi TORLAI, Antonello CARRUCOLI, Giovanni FEO, Enrico SONNO </w:t>
      </w:r>
      <w:r>
        <w:rPr>
          <w:lang w:val="it-IT"/>
        </w:rPr>
        <w:t xml:space="preserve">: Ipotesi di identificazione di costellazioni su gruppi di coppelle di epoca pre-Etrusca, nel territorio di Pitigliano. </w:t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 xml:space="preserve">18h15 – 18h45 : </w:t>
      </w:r>
      <w:r>
        <w:rPr>
          <w:b/>
          <w:lang w:val="en-GB"/>
        </w:rPr>
        <w:t xml:space="preserve">Henry De SANTIS </w:t>
      </w:r>
      <w:r>
        <w:rPr>
          <w:lang w:val="en-GB"/>
        </w:rPr>
        <w:t>: An alleged representation of the constellation of the Crow in combination of cup-marks.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/>
      </w:pPr>
      <w:r>
        <w:rPr/>
        <w:t>20h00 : Dîner au restaurant « La Margueria »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Nuit dans les hôtels de Tende et de Saint-Dalmas de T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di 25 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SESSION III : Art rupestre protohistorique dans l’arc Alpin</w:t>
      </w:r>
    </w:p>
    <w:p>
      <w:pPr>
        <w:pStyle w:val="Normal"/>
        <w:ind w:left="1410" w:hanging="0"/>
        <w:rPr/>
      </w:pPr>
      <w:r>
        <w:rPr/>
        <w:t xml:space="preserve">9h00 – 9h30 : </w:t>
      </w:r>
      <w:r>
        <w:rPr>
          <w:b/>
        </w:rPr>
        <w:t>Chantal JEGUES-WOLKIEWIEZ </w:t>
      </w:r>
      <w:r>
        <w:rPr/>
        <w:t xml:space="preserve">: Une éclipse solaire observée dans la vallée des Merveilles, inscrit le début d’un temps historique du monde méditerranéen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9h30 – 10h00 : </w:t>
      </w:r>
      <w:r>
        <w:rPr>
          <w:b/>
        </w:rPr>
        <w:t>André MAUCHERAT </w:t>
      </w:r>
      <w:r>
        <w:rPr/>
        <w:t xml:space="preserve">: Les pétroglyphes de la vallée des Merveilles et du monde entier et les phénomènes célestes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0h00 – 10h30 : </w:t>
      </w:r>
      <w:r>
        <w:rPr>
          <w:b/>
        </w:rPr>
        <w:t>Mario Michele FALCHI </w:t>
      </w:r>
      <w:r>
        <w:rPr/>
        <w:t xml:space="preserve">: Les pierres gravées du Queyras : une petite image polygonale dont la forme rappelle la constellation d’Orion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0h30 – 11h00 : </w:t>
      </w:r>
      <w:r>
        <w:rPr>
          <w:b/>
        </w:rPr>
        <w:t>Umberto SANSONI </w:t>
      </w:r>
      <w:r>
        <w:rPr/>
        <w:t xml:space="preserve">: Représentations possibles d’astres et de constellations dans Art Rupestre des Alpes Centrales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11h00 – 11h15 : Paus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1h15 – 11-45 : </w:t>
      </w:r>
      <w:r>
        <w:rPr>
          <w:b/>
        </w:rPr>
        <w:t>Mario CODEBÒ, Henry De SANTIS </w:t>
      </w:r>
      <w:r>
        <w:rPr/>
        <w:t xml:space="preserve">: Investigation about a Valcamonica’s engraving near the « Capitello dei Due Pini »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lang w:val="it-IT"/>
        </w:rPr>
        <w:t xml:space="preserve">11h45 – 12h15 : </w:t>
      </w:r>
      <w:r>
        <w:rPr>
          <w:b/>
          <w:lang w:val="it-IT"/>
        </w:rPr>
        <w:t>Gaudenzio RAGAZZI </w:t>
      </w:r>
      <w:r>
        <w:rPr>
          <w:lang w:val="it-IT"/>
        </w:rPr>
        <w:t xml:space="preserve">: Il gioco del mondo ; una chiave interpretativa della cosmologia preistorica. </w:t>
      </w:r>
      <w:r>
        <w:rPr/>
        <w:t xml:space="preserve">Le jeu de la marelle, une clef d’interprétation de la cosmologie préhistorique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lang w:val="it-IT"/>
        </w:rPr>
        <w:t xml:space="preserve">12h15 – 12h45 : </w:t>
      </w:r>
      <w:r>
        <w:rPr>
          <w:b/>
          <w:lang w:val="it-IT"/>
        </w:rPr>
        <w:t xml:space="preserve">Giuseppe BRUNOD, Mauro CINQUETTI, Adalberto PIA, Giuseppe VENEZIANO </w:t>
      </w:r>
      <w:r>
        <w:rPr>
          <w:lang w:val="it-IT"/>
        </w:rPr>
        <w:t xml:space="preserve">: Un antico osservatorio astronomico – Valcamonica, Brescia, Paspardo. La Roccia del Sole : un antico strumento per misurare le stagioni. </w:t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/>
      </w:pPr>
      <w:r>
        <w:rPr/>
        <w:t>13h00 : Déjeuner au restaurant « La Margueria 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</w:r>
      <w:r>
        <w:rPr>
          <w:b/>
        </w:rPr>
        <w:t>SESSION IV : Art rupestre protohistorique dans le monde</w:t>
      </w:r>
    </w:p>
    <w:p>
      <w:pPr>
        <w:pStyle w:val="Normal"/>
        <w:ind w:left="1410" w:hanging="0"/>
        <w:rPr/>
      </w:pPr>
      <w:r>
        <w:rPr/>
        <w:tab/>
      </w:r>
      <w:r>
        <w:rPr>
          <w:lang w:val="en-GB"/>
        </w:rPr>
        <w:t xml:space="preserve">14h30 – 15h00 : </w:t>
      </w:r>
      <w:r>
        <w:rPr>
          <w:b/>
          <w:lang w:val="en-GB"/>
        </w:rPr>
        <w:t>Brian BRITTEN </w:t>
      </w:r>
      <w:r>
        <w:rPr>
          <w:lang w:val="en-GB"/>
        </w:rPr>
        <w:t>: Bradford Barrens Petroglyphs : A new perspective.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/>
      </w:pPr>
      <w:r>
        <w:rPr/>
        <w:t xml:space="preserve">15h00 – 15h30 : </w:t>
      </w:r>
      <w:r>
        <w:rPr>
          <w:b/>
        </w:rPr>
        <w:t>Ubaldo LUGLI</w:t>
      </w:r>
      <w:r>
        <w:rPr/>
        <w:t xml:space="preserve"> : Les figures à « tête-de-soleil » du site de Tamgaly, Uzbekista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lang w:val="en-GB"/>
        </w:rPr>
        <w:t xml:space="preserve">15h30 – 16h00 : </w:t>
      </w:r>
      <w:r>
        <w:rPr>
          <w:b/>
          <w:lang w:val="en-GB"/>
        </w:rPr>
        <w:t xml:space="preserve">Fernando COIMBRA </w:t>
      </w:r>
      <w:r>
        <w:rPr>
          <w:lang w:val="en-GB"/>
        </w:rPr>
        <w:t>: Lunar representations in Portugal during Prehistory.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/>
      </w:pPr>
      <w:r>
        <w:rPr/>
        <w:t xml:space="preserve">16h00 – 16h30 : </w:t>
      </w:r>
      <w:r>
        <w:rPr>
          <w:b/>
        </w:rPr>
        <w:t xml:space="preserve">José-Luis GALOVART </w:t>
      </w:r>
      <w:r>
        <w:rPr/>
        <w:t xml:space="preserve">: Le labyrinthe de Mogor. Labyrinthes et lignes équinoxiales dans l’art rupestre de Galice.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16h30 – 16h45 : Paus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6h45 – 17h15 : </w:t>
      </w:r>
      <w:r>
        <w:rPr>
          <w:b/>
        </w:rPr>
        <w:t>André MAUCHERAT </w:t>
      </w:r>
      <w:r>
        <w:rPr/>
        <w:t>: Les mythologies de l’ancienne Egypte et les phénomènes célest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7h15 – 17h45 : </w:t>
      </w:r>
      <w:r>
        <w:rPr>
          <w:b/>
        </w:rPr>
        <w:t>Emilio SPEDICATO</w:t>
      </w:r>
      <w:r>
        <w:rPr/>
        <w:t> : Nouvelle théorie sur l’origine de la Lune et explication du mythe sumérien de Tiama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7h45 – 18h15 : </w:t>
      </w:r>
      <w:r>
        <w:rPr>
          <w:b/>
        </w:rPr>
        <w:t>André MAUCHERAT </w:t>
      </w:r>
      <w:r>
        <w:rPr/>
        <w:t xml:space="preserve">: Les chars rupestres sahariens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0h00 : Dîner au restaurant « La Margueria »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Nuit dans les hôtels de Tende et de Saint-Dalmas de T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redi 26 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7h30 : départ en véhicule 4x4 pour la vallée des Merve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9h30 : Arrivée au lac Long Supé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h00 : Halte au refuge des Savants</w:t>
      </w:r>
    </w:p>
    <w:p>
      <w:pPr>
        <w:pStyle w:val="Normal"/>
        <w:rPr/>
      </w:pPr>
      <w:r>
        <w:rPr/>
        <w:tab/>
        <w:tab/>
        <w:t>10h30 à 13h00 : Visite des roches gravées du secteur des Merveilles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13h00 à 14h00 : Pique-nique en montagne à proximité de la roche dite de l’Aute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14h00 – 17h00 : Visite des roches gravées du secteur des Merveill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7h00 – 18h30 : Retour en véhicule 4x4 à Tende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0h00 : Dîner au restaurant « La Margueria »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Nuit dans les hôtels de Tende et de Saint-Dalmas de T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tte excursion se munir de bonnes chaussures de marche, de vêtements chauds, d’un imperméable et d’un chapea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udi 27 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Session V </w:t>
      </w:r>
      <w:r>
        <w:rPr/>
        <w:t xml:space="preserve">: </w:t>
      </w:r>
      <w:r>
        <w:rPr>
          <w:b/>
        </w:rPr>
        <w:t xml:space="preserve">Représentations d’astres dans l’Antiquité </w:t>
      </w:r>
    </w:p>
    <w:p>
      <w:pPr>
        <w:pStyle w:val="Normal"/>
        <w:ind w:left="1410" w:hanging="0"/>
        <w:rPr/>
      </w:pPr>
      <w:r>
        <w:rPr/>
        <w:t xml:space="preserve">9h00 – 9h30 : </w:t>
      </w:r>
      <w:r>
        <w:rPr>
          <w:b/>
        </w:rPr>
        <w:t>Elio ANTONELLO</w:t>
      </w:r>
      <w:r>
        <w:rPr/>
        <w:t> : Lever et coucher des étoiles : une discussion du calendrier de Hésiode et l’étoile Spic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  <w:t xml:space="preserve">9h30 – 10h00 : </w:t>
      </w:r>
      <w:r>
        <w:rPr>
          <w:b/>
          <w:lang w:val="it-IT"/>
        </w:rPr>
        <w:t>Piero MEOGROSSI</w:t>
      </w:r>
      <w:r>
        <w:rPr>
          <w:lang w:val="it-IT"/>
        </w:rPr>
        <w:t xml:space="preserve"> : Disegni di cielo e labirinti di terra nella forma urbis Romae. </w:t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/>
      </w:pPr>
      <w:r>
        <w:rPr/>
        <w:t xml:space="preserve">10h00 – 10h30 : </w:t>
      </w:r>
      <w:r>
        <w:rPr>
          <w:b/>
        </w:rPr>
        <w:t xml:space="preserve">Stella Vittoria BARTARIONE </w:t>
      </w:r>
      <w:r>
        <w:rPr/>
        <w:t>: Sculpture d’époque romaine sur le bloc de l’angle d’une tour d’enceinte représentant une constellation et liée à la fondation de la ville de Augusta Prætori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lang w:val="it-IT"/>
        </w:rPr>
        <w:t xml:space="preserve">10h30 – 11h00 : </w:t>
      </w:r>
      <w:r>
        <w:rPr>
          <w:b/>
          <w:lang w:val="it-IT"/>
        </w:rPr>
        <w:t>Pier Giuseppe BARALE</w:t>
      </w:r>
      <w:r>
        <w:rPr>
          <w:lang w:val="it-IT"/>
        </w:rPr>
        <w:t> : La Pietra del Sole. Un antico “Sasso” astronomico dell’</w:t>
      </w:r>
      <w:r>
        <w:rPr>
          <w:i/>
          <w:lang w:val="it-IT"/>
        </w:rPr>
        <w:t>Augusta Bogiennorum</w:t>
      </w:r>
      <w:r>
        <w:rPr>
          <w:lang w:val="it-IT"/>
        </w:rPr>
        <w:t>.</w:t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  <w:t>11h00 – 11h15 : Pause</w:t>
      </w:r>
    </w:p>
    <w:p>
      <w:pPr>
        <w:pStyle w:val="Normal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0"/>
        <w:rPr/>
      </w:pPr>
      <w:r>
        <w:rPr/>
        <w:t xml:space="preserve">11h15 – 11h45 : </w:t>
      </w:r>
      <w:r>
        <w:rPr>
          <w:b/>
        </w:rPr>
        <w:t>Suzanne DEBARBAT</w:t>
      </w:r>
      <w:r>
        <w:rPr/>
        <w:t xml:space="preserve"> : Les Pléiades et leur emploi pour la navigation dans l’hémisphère nord dans les temps ancie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1h45 – 12h15 : </w:t>
      </w:r>
      <w:r>
        <w:rPr>
          <w:b/>
        </w:rPr>
        <w:t xml:space="preserve">Antoine OTTAVI, François RADUREAU </w:t>
      </w:r>
      <w:r>
        <w:rPr/>
        <w:t xml:space="preserve">: Une antique intelligence du ciel en Méditerranée occidentale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2h15 – 12h45 : </w:t>
      </w:r>
      <w:r>
        <w:rPr>
          <w:b/>
        </w:rPr>
        <w:t>Silvia CERNUTI </w:t>
      </w:r>
      <w:r>
        <w:rPr/>
        <w:t xml:space="preserve">: La naissance des constellations : leur utilisation auprès des peuples anciens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13h00 : Déjeuner au restaurant « La Margueria »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  <w:t>SESSION VI : Archéoastronomie et symbolique</w:t>
      </w:r>
    </w:p>
    <w:p>
      <w:pPr>
        <w:pStyle w:val="Normal"/>
        <w:ind w:left="1410" w:hanging="0"/>
        <w:rPr/>
      </w:pPr>
      <w:r>
        <w:rPr/>
        <w:t xml:space="preserve">14h30 – 15h00 : </w:t>
      </w:r>
      <w:r>
        <w:rPr>
          <w:b/>
        </w:rPr>
        <w:t>Françoise GURY</w:t>
      </w:r>
      <w:r>
        <w:rPr/>
        <w:t> : La Grande Ourse en majesté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5h00 – 15h30 : </w:t>
      </w:r>
      <w:r>
        <w:rPr>
          <w:b/>
        </w:rPr>
        <w:t>Jean-Louis HEUDIER </w:t>
      </w:r>
      <w:r>
        <w:rPr/>
        <w:t xml:space="preserve">: Nos ancêtres voyaient-ils le même ciel que nous ?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5h30 – 16h00 : </w:t>
      </w:r>
      <w:r>
        <w:rPr>
          <w:b/>
        </w:rPr>
        <w:t>Chantal JEGUES-WOLKIEWIEZ</w:t>
      </w:r>
      <w:r>
        <w:rPr/>
        <w:t xml:space="preserve"> : Du Paléolithique au Moyen-âge, la lumière des astres a permis aux hommes de positionner leurs sanctuaires en mémorisant leur connaissance du temps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 xml:space="preserve">16h00 – 16h30 : </w:t>
      </w:r>
      <w:r>
        <w:rPr>
          <w:b/>
          <w:lang w:val="en-GB"/>
        </w:rPr>
        <w:t>Christiaan STERKEN </w:t>
      </w:r>
      <w:r>
        <w:rPr>
          <w:lang w:val="en-GB"/>
        </w:rPr>
        <w:t xml:space="preserve">: Archeophotometry from pre-photographic astronomical images and catalogs. 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16h30 : Clôture du colloque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Départ des particip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’équipe des chercheurs du Laboratoire Départemental de Préhistoire du Lazaret à Nice pourra éventuellement, lorsqu’ils le demanderont, aller chercher et reconduire les intervenants à la gare de Nice ou à l’Aéroport Nice-Côte d’Az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9:00Z</dcterms:created>
  <dc:creator>Annexe Maeterlinck</dc:creator>
  <dc:description/>
  <cp:keywords/>
  <dc:language>en-US</dc:language>
  <cp:lastModifiedBy>Annexe Maeterlinck</cp:lastModifiedBy>
  <dcterms:modified xsi:type="dcterms:W3CDTF">2012-09-05T13:53:00Z</dcterms:modified>
  <cp:revision>10</cp:revision>
  <dc:subject/>
  <dc:title>Colloque International</dc:title>
</cp:coreProperties>
</file>