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Warsaw, May 25th, 20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ar Colleagu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We would like to inform that the Department of Historical Anthropology at the Institute of Archaeo</w:t>
        <w:softHyphen/>
        <w:t>logy, Warsaw Univeristy, together with Torun Planetarium is organising a symposium entitled "Time and astronomy in past cultures", in memory of Professor Andrzej Wiercinski (1930–2003). The symposium will take place in Torun, March 30th – April 1st, 2005 under auspices of Société Européenne pour l'Astronomie dans la Culture (SEAC, cf. www.iac.es/SEAC/SEAC.htm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1. Main topics</w:t>
      </w:r>
      <w:r>
        <w:rPr>
          <w:rFonts w:cs="Times New Roman" w:ascii="Times New Roman" w:hAnsi="Times New Roman"/>
          <w:sz w:val="24"/>
          <w:szCs w:val="24"/>
          <w:lang w:val="en-US"/>
        </w:rPr>
        <w:t>. Our aim is to provoke an interdisciplinary discussion about the time reckoning and astronomical tools of time measuring and calendars in past cultures, with special focus on ancient civili</w:t>
        <w:softHyphen/>
        <w:t>zations of Old and New World. Proposed (but not obligatory) topics are: 1) calendars and calendar festivals, 2) solar vs. lunar calendars and their arranging, 3) time reckoning and historical perspective. The symposium will be dedicated to the memory of Professor Andrzej Wiercinski, pioneer Polish researcher of astronomy in cul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2. Submission of papers</w:t>
      </w:r>
      <w:r>
        <w:rPr>
          <w:rFonts w:cs="Times New Roman" w:ascii="Times New Roman" w:hAnsi="Times New Roman"/>
          <w:sz w:val="24"/>
          <w:szCs w:val="24"/>
          <w:lang w:val="en-US"/>
        </w:rPr>
        <w:t>. The symposium languages will be English, German, French, Spanish, and Russian. Each lecture should not exceed 20 minutes (+10 minutes for discussion). Proposals should be sent before November 1st, 2004 including an abstract in English (up to 1500 characters + bibliography). The final acceptance will be based on reviews of the abstracts and the results will be returned in November. For receiving the next circulars, please send the preliminary notification before July 1st, 20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3. The location</w:t>
      </w:r>
      <w:r>
        <w:rPr>
          <w:rFonts w:cs="Times New Roman" w:ascii="Times New Roman" w:hAnsi="Times New Roman"/>
          <w:sz w:val="24"/>
          <w:szCs w:val="24"/>
          <w:lang w:val="en-US"/>
        </w:rPr>
        <w:t>. The symposium will be held in Torun, the city where Nikolaus Copernicus was born (cf. www.um.torun.pl/torun/baza/pierwsza_en.php). The symposium events will take place in the Old Town: the planetarium, Copernicus' House and the City Hall. The map of all locations will be sent later, together with symposium program and travel inform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4. Fees and grants</w:t>
      </w:r>
      <w:r>
        <w:rPr>
          <w:rFonts w:cs="Times New Roman" w:ascii="Times New Roman" w:hAnsi="Times New Roman"/>
          <w:sz w:val="24"/>
          <w:szCs w:val="24"/>
          <w:lang w:val="en-US"/>
        </w:rPr>
        <w:t>. The conference fee is € 20 (accompanying persons € 15, students € 15), and it will cover symposium materials as well as refresh</w:t>
        <w:softHyphen/>
        <w:t>ments during sessions. It can be paid upon arrival. The lunches and dinners during three days of symposium will cost about € 7 each.</w:t>
      </w:r>
    </w:p>
    <w:p>
      <w:pPr>
        <w:pStyle w:val="Normal"/>
        <w:jc w:val="both"/>
        <w:rPr/>
      </w:pPr>
      <w:r>
        <w:rPr>
          <w:rFonts w:cs="Times New Roman" w:ascii="Times New Roman" w:hAnsi="Times New Roman"/>
          <w:sz w:val="24"/>
          <w:szCs w:val="24"/>
          <w:lang w:val="en-US"/>
        </w:rPr>
        <w:t>Colleagues from Eastern Europe can apply for a grant covering the travel and accommodation costs, as well as the conference fee. There will be at least 5 such grants of € 120 each, alloted by the Organizing Committee on the grounds of abstracts.</w:t>
      </w:r>
    </w:p>
    <w:p>
      <w:pPr>
        <w:pStyle w:val="Normal"/>
        <w:jc w:val="both"/>
        <w:rPr/>
      </w:pPr>
      <w:r>
        <w:rPr>
          <w:rFonts w:cs="Times New Roman" w:ascii="Times New Roman" w:hAnsi="Times New Roman"/>
          <w:sz w:val="24"/>
          <w:szCs w:val="24"/>
          <w:lang w:val="en-US"/>
        </w:rPr>
        <w:t>One–day optional trip to the Iron Age stone circles of Odry and Węsiory is planned after the symposium – its cost will be about € 40 (including transportation &amp; meal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5. Accommodation</w:t>
      </w:r>
      <w:r>
        <w:rPr>
          <w:rFonts w:cs="Times New Roman" w:ascii="Times New Roman" w:hAnsi="Times New Roman"/>
          <w:sz w:val="24"/>
          <w:szCs w:val="24"/>
          <w:lang w:val="en-US"/>
        </w:rPr>
        <w:t>. The participants may select their preferred accommodation from the following list of hotels and hostels (the prices may be slightly changed):</w:t>
      </w:r>
    </w:p>
    <w:p>
      <w:pPr>
        <w:pStyle w:val="Normal"/>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rcure–Helios ***, about half kilometer apart from the Old Tow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ttp://www.orbis.pl/mercureheliostorun/</w:t>
      </w:r>
    </w:p>
    <w:p>
      <w:pPr>
        <w:pStyle w:val="Normal"/>
        <w:jc w:val="both"/>
        <w:rPr/>
      </w:pPr>
      <w:r>
        <w:rPr>
          <w:rFonts w:cs="Times New Roman" w:ascii="Times New Roman" w:hAnsi="Times New Roman"/>
          <w:sz w:val="24"/>
          <w:szCs w:val="24"/>
          <w:lang w:val="en-US"/>
        </w:rPr>
        <w:tab/>
        <w:t>(single room 320 PLN, double room 380 PLN, app. € 70 / 80)</w:t>
      </w:r>
    </w:p>
    <w:p>
      <w:pPr>
        <w:pStyle w:val="Normal"/>
        <w:jc w:val="both"/>
        <w:rPr/>
      </w:pPr>
      <w:r>
        <w:rPr>
          <w:rFonts w:cs="Times New Roman" w:ascii="Times New Roman" w:hAnsi="Times New Roman"/>
          <w:sz w:val="24"/>
          <w:szCs w:val="24"/>
          <w:lang w:val="en-US"/>
        </w:rPr>
        <w:t>Heban ***, a baroque house in the Old Town</w:t>
      </w:r>
    </w:p>
    <w:p>
      <w:pPr>
        <w:pStyle w:val="Normal"/>
        <w:jc w:val="both"/>
        <w:rPr/>
      </w:pPr>
      <w:r>
        <w:rPr>
          <w:rFonts w:cs="Times New Roman" w:ascii="Times New Roman" w:hAnsi="Times New Roman"/>
          <w:sz w:val="24"/>
          <w:szCs w:val="24"/>
          <w:lang w:val="en-US"/>
        </w:rPr>
        <w:tab/>
        <w:t>(single room 190 PLN, double room 300 PLN, app. € 40 / 65)</w:t>
      </w:r>
    </w:p>
    <w:p>
      <w:pPr>
        <w:pStyle w:val="Normal"/>
        <w:jc w:val="both"/>
        <w:rPr/>
      </w:pPr>
      <w:r>
        <w:rPr>
          <w:rFonts w:cs="Times New Roman" w:ascii="Times New Roman" w:hAnsi="Times New Roman"/>
          <w:sz w:val="24"/>
          <w:szCs w:val="24"/>
          <w:lang w:val="en-US"/>
        </w:rPr>
        <w:t>Trzy Korony [Three Crowns] **, located close to the City Hall in the Old Town</w:t>
      </w:r>
    </w:p>
    <w:p>
      <w:pPr>
        <w:pStyle w:val="Normal"/>
        <w:jc w:val="both"/>
        <w:rPr/>
      </w:pPr>
      <w:r>
        <w:rPr>
          <w:rFonts w:cs="Times New Roman" w:ascii="Times New Roman" w:hAnsi="Times New Roman"/>
          <w:sz w:val="24"/>
          <w:szCs w:val="24"/>
          <w:lang w:val="en-US"/>
        </w:rPr>
        <w:tab/>
        <w:t>(single room 150 PLN, double room 190 PLN, app. € 35 / 40)</w:t>
      </w:r>
    </w:p>
    <w:p>
      <w:pPr>
        <w:pStyle w:val="Normal"/>
        <w:jc w:val="both"/>
        <w:rPr/>
      </w:pPr>
      <w:r>
        <w:rPr>
          <w:rFonts w:cs="Times New Roman" w:ascii="Times New Roman" w:hAnsi="Times New Roman"/>
          <w:sz w:val="24"/>
          <w:szCs w:val="24"/>
          <w:lang w:val="en-US"/>
        </w:rPr>
        <w:t>Polonia **, 200 meters from the City Hall in the Old Town</w:t>
      </w:r>
    </w:p>
    <w:p>
      <w:pPr>
        <w:pStyle w:val="Normal"/>
        <w:jc w:val="both"/>
        <w:rPr/>
      </w:pPr>
      <w:r>
        <w:rPr>
          <w:rFonts w:cs="Times New Roman" w:ascii="Times New Roman" w:hAnsi="Times New Roman"/>
          <w:sz w:val="24"/>
          <w:szCs w:val="24"/>
          <w:lang w:val="en-US"/>
        </w:rPr>
        <w:tab/>
        <w:t>(single room 150 PLN, double room 190 PLN, app. € 35 / 4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odnik [Aquarius] **, close to the Old Town, on Vistula riv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ttp://www.hotelwodnik.com.pl/</w:t>
      </w:r>
    </w:p>
    <w:p>
      <w:pPr>
        <w:pStyle w:val="Normal"/>
        <w:jc w:val="both"/>
        <w:rPr/>
      </w:pPr>
      <w:r>
        <w:rPr>
          <w:rFonts w:cs="Times New Roman" w:ascii="Times New Roman" w:hAnsi="Times New Roman"/>
          <w:sz w:val="24"/>
          <w:szCs w:val="24"/>
          <w:lang w:val="en-US"/>
        </w:rPr>
        <w:tab/>
        <w:t>(single room 100 PLN, double room 140 PLN, app. € 22 / 30)</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pPr>
      <w:r>
        <w:rPr>
          <w:rFonts w:cs="Times New Roman" w:ascii="Times New Roman" w:hAnsi="Times New Roman"/>
          <w:sz w:val="24"/>
          <w:szCs w:val="24"/>
          <w:lang w:val="en-US"/>
        </w:rPr>
        <w:t>PTTK [Polish Tourism Society] hostel, about one and half kilometer apart from the Old Town, bath in the corridor</w:t>
      </w:r>
    </w:p>
    <w:p>
      <w:pPr>
        <w:pStyle w:val="Normal"/>
        <w:jc w:val="both"/>
        <w:rPr/>
      </w:pPr>
      <w:r>
        <w:rPr>
          <w:rFonts w:cs="Times New Roman" w:ascii="Times New Roman" w:hAnsi="Times New Roman"/>
          <w:sz w:val="24"/>
          <w:szCs w:val="24"/>
          <w:lang w:val="en-US"/>
        </w:rPr>
        <w:tab/>
        <w:t>(single room 60 PLN, double room 70 PLN, app. € 13 / 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6. Preliminary programme</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29.03 </w:t>
        <w:tab/>
        <w:t xml:space="preserve"> </w:t>
        <w:tab/>
        <w:tab/>
        <w:tab/>
        <w:tab/>
        <w:t>arrival to Torun</w:t>
      </w:r>
    </w:p>
    <w:p>
      <w:pPr>
        <w:pStyle w:val="Normal"/>
        <w:jc w:val="both"/>
        <w:rPr/>
      </w:pPr>
      <w:r>
        <w:rPr>
          <w:rFonts w:cs="Times New Roman" w:ascii="Times New Roman" w:hAnsi="Times New Roman"/>
          <w:sz w:val="24"/>
          <w:szCs w:val="24"/>
          <w:lang w:val="en-US"/>
        </w:rPr>
        <w:t xml:space="preserve">30.03 </w:t>
        <w:tab/>
        <w:t xml:space="preserve"> </w:t>
        <w:tab/>
        <w:t xml:space="preserve">8:00 – 12:00 </w:t>
        <w:tab/>
        <w:tab/>
        <w:t>registration</w:t>
      </w:r>
    </w:p>
    <w:p>
      <w:pPr>
        <w:pStyle w:val="Normal"/>
        <w:jc w:val="both"/>
        <w:rPr/>
      </w:pPr>
      <w:r>
        <w:rPr>
          <w:rFonts w:cs="Times New Roman" w:ascii="Times New Roman" w:hAnsi="Times New Roman"/>
          <w:sz w:val="24"/>
          <w:szCs w:val="24"/>
          <w:lang w:val="en-US"/>
        </w:rPr>
        <w:tab/>
        <w:tab/>
        <w:t>9:00 – 11:30</w:t>
        <w:tab/>
        <w:tab/>
        <w:t>opening address and 1st s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1:45 – 13:15</w:t>
        <w:tab/>
        <w:tab/>
        <w:t>2nd s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3:30 – 15:00</w:t>
        <w:tab/>
        <w:tab/>
        <w:t>lun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5:00 – 16:30</w:t>
        <w:tab/>
        <w:tab/>
        <w:t>3rd s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6:45 – 18:15</w:t>
        <w:tab/>
        <w:tab/>
        <w:t>4th s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8:15 – 19:00</w:t>
        <w:tab/>
        <w:tab/>
        <w:t>general discu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9:00</w:t>
        <w:tab/>
        <w:tab/>
        <w:tab/>
        <w:t>dinner</w:t>
      </w:r>
    </w:p>
    <w:p>
      <w:pPr>
        <w:pStyle w:val="Normal"/>
        <w:jc w:val="both"/>
        <w:rPr/>
      </w:pPr>
      <w:r>
        <w:rPr>
          <w:rFonts w:cs="Times New Roman" w:ascii="Times New Roman" w:hAnsi="Times New Roman"/>
          <w:sz w:val="24"/>
          <w:szCs w:val="24"/>
          <w:lang w:val="en-US"/>
        </w:rPr>
        <w:t>31.03</w:t>
        <w:tab/>
        <w:tab/>
        <w:t>9:00 – 11:30</w:t>
        <w:tab/>
        <w:tab/>
        <w:t>5th s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1:45 – 13:15</w:t>
        <w:tab/>
        <w:tab/>
        <w:t>6th s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3:30 – 15:00</w:t>
        <w:tab/>
        <w:tab/>
        <w:t>lun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5:00 – 18:00</w:t>
        <w:tab/>
        <w:tab/>
        <w:t>guided tour around Torun's Old Tow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9:00</w:t>
        <w:tab/>
        <w:tab/>
        <w:tab/>
        <w:t>dinner</w:t>
      </w:r>
    </w:p>
    <w:p>
      <w:pPr>
        <w:pStyle w:val="Normal"/>
        <w:jc w:val="both"/>
        <w:rPr/>
      </w:pPr>
      <w:r>
        <w:rPr>
          <w:rFonts w:cs="Times New Roman" w:ascii="Times New Roman" w:hAnsi="Times New Roman"/>
          <w:sz w:val="24"/>
          <w:szCs w:val="24"/>
          <w:lang w:val="en-US"/>
        </w:rPr>
        <w:t>1.04</w:t>
        <w:tab/>
        <w:tab/>
        <w:t>9:00 – 11:30</w:t>
        <w:tab/>
        <w:tab/>
        <w:t>7st s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1:45 – 13:15</w:t>
        <w:tab/>
        <w:tab/>
        <w:t>8th s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3:30 – 15:00</w:t>
        <w:tab/>
        <w:tab/>
        <w:t>lun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5:00 – 16:30</w:t>
        <w:tab/>
        <w:tab/>
        <w:t>9th s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6:45 – 18:15</w:t>
        <w:tab/>
        <w:tab/>
        <w:t>10th se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8:15 – 19:00</w:t>
        <w:tab/>
        <w:tab/>
        <w:t>conclusion of the symposi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19:00</w:t>
        <w:tab/>
        <w:tab/>
        <w:tab/>
        <w:t>dinner</w:t>
      </w:r>
    </w:p>
    <w:p>
      <w:pPr>
        <w:pStyle w:val="Normal"/>
        <w:jc w:val="both"/>
        <w:rPr/>
      </w:pPr>
      <w:r>
        <w:rPr>
          <w:rFonts w:cs="Times New Roman" w:ascii="Times New Roman" w:hAnsi="Times New Roman"/>
          <w:sz w:val="24"/>
          <w:szCs w:val="24"/>
          <w:lang w:val="en-US"/>
        </w:rPr>
        <w:t>2.04</w:t>
        <w:tab/>
        <w:tab/>
        <w:tab/>
        <w:tab/>
        <w:tab/>
        <w:t>trip to archaeological sites of Odry &amp; Wesi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7. Publication</w:t>
      </w:r>
      <w:r>
        <w:rPr>
          <w:rFonts w:cs="Times New Roman" w:ascii="Times New Roman" w:hAnsi="Times New Roman"/>
          <w:sz w:val="24"/>
          <w:szCs w:val="24"/>
          <w:lang w:val="en-US"/>
        </w:rPr>
        <w:t>. The proceedings of the symposium will be published in a reviewed volume, in collaboration with SEAC and Torun's City H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8. Organizing Committe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riusz S. Ziolkowski (Department of Historical Anthropology, Warsaw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ucjan Broniewicz (Torun Planetari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kadiusz Soltysiak (Department of Historical Anthropology, Warsaw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correspondence should be sent to Arkadiusz Soltysiak,</w:t>
      </w:r>
    </w:p>
    <w:p>
      <w:pPr>
        <w:pStyle w:val="Normal"/>
        <w:jc w:val="both"/>
        <w:rPr/>
      </w:pPr>
      <w:r>
        <w:rPr>
          <w:rFonts w:cs="Times New Roman" w:ascii="Times New Roman" w:hAnsi="Times New Roman"/>
          <w:sz w:val="24"/>
          <w:szCs w:val="24"/>
          <w:lang w:val="en-US"/>
        </w:rPr>
        <w:t xml:space="preserve">Department of Historical Anthropology, Institute of Archaeology, Warsaw University, ul. </w:t>
      </w:r>
      <w:r>
        <w:rPr>
          <w:rFonts w:cs="Times New Roman" w:ascii="Times New Roman" w:hAnsi="Times New Roman"/>
          <w:sz w:val="24"/>
          <w:szCs w:val="24"/>
        </w:rPr>
        <w:t>Krakowskie Przedmieście 26/28, 00-927 Warszawa, Poland, phone (48 22) 5520129, fax (48 22) 826 90 30, e–mail A.Soltysiak@uw.edu.pl.</w:t>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szCs w:val="24"/>
          <w:lang w:val="en-US"/>
        </w:rPr>
        <w:t>Time and astronomy in past culture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gistration Form</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me: 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ffiliation: ________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dress: __________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one/Fax: 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ail: 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itle of presentation: 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Category:  □ regular  □ stud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ccompanying person:  □ yes   □ n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commodation (please select from the li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le room   □ double room</w:t>
        <w:tab/>
        <w:tab/>
        <w:tab/>
        <w:t>□ 29/30   □ 30/31   □ 31/1   □ 1/2</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ios   □ Heban   □ Trzy Korony   □ Polonia   □ Wodnik   □ PTTK hoste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Meals: 30.03: □ lunch □ dinner    31.03: □ lunch □ dinner    1.04: □ lunch □ dinn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am interested in after–symposium trip: □ yes  □ n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epartment of Historical Anthropology, Institute of Archaeology, Warsaw University,</w:t>
      </w:r>
    </w:p>
    <w:p>
      <w:pPr>
        <w:pStyle w:val="Normal"/>
        <w:jc w:val="both"/>
        <w:rPr>
          <w:rFonts w:ascii="Times New Roman" w:hAnsi="Times New Roman" w:cs="Times New Roman"/>
        </w:rPr>
      </w:pPr>
      <w:r>
        <w:rPr>
          <w:rFonts w:cs="Times New Roman" w:ascii="Times New Roman" w:hAnsi="Times New Roman"/>
        </w:rPr>
        <w:t>ul. Krakowskie Przedmieście 26/28, 00-927 Warszawa, Poland,</w:t>
      </w:r>
    </w:p>
    <w:p>
      <w:pPr>
        <w:pStyle w:val="Normal"/>
        <w:jc w:val="both"/>
        <w:rPr>
          <w:rFonts w:ascii="Times New Roman" w:hAnsi="Times New Roman" w:cs="Times New Roman"/>
          <w:lang w:val="en-US"/>
        </w:rPr>
      </w:pPr>
      <w:r>
        <w:rPr>
          <w:rFonts w:cs="Times New Roman" w:ascii="Times New Roman" w:hAnsi="Times New Roman"/>
          <w:lang w:val="en-US"/>
        </w:rPr>
        <w:t>phone (48 22) 5520129, fax (48 22) 826 90 30, e–mail A.Soltysiak@uw.edu.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1:13:00Z</dcterms:created>
  <dc:creator>Arkadiusz Sołtysiak</dc:creator>
  <dc:description/>
  <dc:language>en-US</dc:language>
  <cp:lastModifiedBy>Arkadiusz</cp:lastModifiedBy>
  <dcterms:modified xsi:type="dcterms:W3CDTF">2004-05-26T17:42:00Z</dcterms:modified>
  <cp:revision>20</cp:revision>
  <dc:subject/>
  <dc:title/>
</cp:coreProperties>
</file>