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 Convegno Nazionale della Società Italiana di Archeoastronomia</w:t>
        <w:br/>
        <w:t>Parco Archeologico degli Ipogei</w:t>
        <w:br/>
        <w:t>Trinitapoli, 22 – 23 ottobre 2010</w:t>
      </w:r>
    </w:p>
    <w:p>
      <w:pPr>
        <w:pStyle w:val="Normal"/>
        <w:rPr/>
      </w:pPr>
      <w:r>
        <w:rPr>
          <w:sz w:val="24"/>
          <w:szCs w:val="24"/>
        </w:rPr>
        <w:t>PROGRAMMA</w:t>
        <w:br/>
        <w:br/>
        <w:t>Venerdì 22 Ottobre</w:t>
        <w:br/>
        <w:t>9.30 - 10.00 Apertura con saluti autorità</w:t>
        <w:br/>
        <w:t>10.00 - 10.30 A.M. Tunzi: (Presentazione)</w:t>
        <w:br/>
        <w:t>10.30 - 11.00 V.F. Polcaro: Archeoastronomia in Daunia, Lucania e Cilento</w:t>
        <w:br/>
        <w:t>11.00 - 11.20 E. Antonello, V.F. Polcaro, A.M. Tunzi, M. LoZupone: Buche cultuali e stelle</w:t>
        <w:br/>
        <w:t>11.20 - 11.50 coffee break</w:t>
        <w:br/>
        <w:t>11.50 - 12.10 D. Capacchione: Gli ipogei di Madonna di Loreto: un’esperienza di rilevazione, rappresentazione e fruizione.</w:t>
        <w:br/>
        <w:t>12.10 - 12.30 G. Magli, E. Realini, D. Sampietro, M.P. Zedda: The megalithic complex of Monte Baranta: a new survey and interpretation.</w:t>
        <w:br/>
        <w:t>12.30 - 12.50 H. De Santis, M. Codebò: Sull’orientamento di alcune sepolture Hafit (III millennio a. C.) nel Sultanato di Oman.</w:t>
        <w:br/>
        <w:t>12.50 - 14.30 pausa pranzo.</w:t>
        <w:br/>
        <w:t>14.30 - 14.50 M. DeFranceschini, G. Veneziano: Architettura Celeste nella Villa Adriana di Tivoli</w:t>
        <w:br/>
        <w:t>14.50 - 15.10 A. Rossi: Zōion: “vivente” ovvero figura di animale. La porta dello zodiaco.</w:t>
        <w:br/>
        <w:t>15.10 - 15.30 R. Balestrieri: L’orientamento delle chiese romaniche in Liguria.</w:t>
        <w:br/>
        <w:t>15.30 - 15.50 E. Spinazzè: Orientazione nelle architetture sacre. Le chiese monastiche benedettine Medioevali nel Veneto</w:t>
        <w:br/>
        <w:t>15.50 - 16.10 G. Chiarini: Quattro cerchi, tre croci.</w:t>
        <w:br/>
        <w:t>16.10 - 16.30 L. Magini: Il passaggio dall’anno romuleo all’anno numano e lo slittamento del solstizio d’inverno.</w:t>
        <w:br/>
        <w:t>16.30 - 17.00 coffee break</w:t>
        <w:br/>
        <w:t>17.00 - 17.20 C. Rossi: La cupola del calidarium di Kusayr Amra</w:t>
        <w:br/>
        <w:t>17.20 - 17.40 C. Cionfoli, D. Magni, L. Pertusini, E. Realini, M. Reguzzoni, D. Sampietro, L. Valentini: Rilievi archeoastronomici con ricevitori GPS non professionali: l’esempio del complesso megalitico di Monte Baranta</w:t>
        <w:br/>
        <w:t>17.40 - 18.00 E. Calzolari: L’allineamento equinoziale di “Pian Bres” nel territorio di Andrate (Torino)</w:t>
        <w:br/>
        <w:t>18.00 - 18.20 M. Ranieri: Le diagonali e gli orientamenti archeoastronomici</w:t>
        <w:br/>
        <w:t>18.20 - 18.40 G. Ciarrocchi: Il santuario di Cupra Marittima. Ipotesi archeoastronomica della sua fond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Manifestazione folcloristica locale</w:t>
        <w:br/>
        <w:br/>
        <w:t>Sabato 23 Ottobre</w:t>
        <w:br/>
        <w:t>9.30 - 10.10 R. Buonanno: La scienza al bivio del ‘600</w:t>
        <w:br/>
        <w:t>10.10 - 10.30 F. Castaldi: La precisione nelle coordinate astronomiche prima del telescopio</w:t>
        <w:br/>
        <w:t>10.30 - 10.50 N. Lanciano, J. Morellato: Il regolo lunare di Palazzo Spada, Roma</w:t>
        <w:br/>
        <w:t>10.50 - 11.20 coffee break</w:t>
        <w:br/>
        <w:t>11.20 - 11.50 M.L. Tuscano: Riflessioni sulla valorizzazione museale degli strumenti astronomici</w:t>
        <w:br/>
        <w:t>‘extra moenia’</w:t>
        <w:br/>
        <w:t>11.50 - 12.10 T. Brescia: La precessione e il Calendario del grande ciclo</w:t>
      </w:r>
    </w:p>
    <w:p>
      <w:pPr>
        <w:pStyle w:val="Normal"/>
        <w:rPr/>
      </w:pPr>
      <w:r>
        <w:rPr>
          <w:sz w:val="24"/>
          <w:szCs w:val="24"/>
        </w:rPr>
        <w:t>12.10 - 12.30 E.A. Bianchi: Storiografia e astronomia in Berosso da Babilonia (III secolo avanti Cristo)</w:t>
        <w:br/>
        <w:t>12.30 - 12.50 S. Motta, A. Gaspani: The Masters of Time: the Maya. The E-Structure of Calakmul as a possible Observatory for motion of planets</w:t>
        <w:br/>
        <w:t>12.50 - 14.30 prausa pranzo</w:t>
        <w:br/>
        <w:t>14.30 - 14.50 G. Ciancia: Cerimonie per il Nuovo Anno Andino in Bolivia: Etnoastronomia, Rituali e Politica. Spunti di riflessione in Astronomia Culturale</w:t>
        <w:br/>
        <w:t>14.50 - 15.10 L. De Rose: Il volo della tartaruga</w:t>
        <w:br/>
        <w:t>15.10 - 15.30 D. Ienna: La nomenclatura mitopoietica ‘globalizzata’ degli oggetti celesti e delle costellazioni. Un’indagine storico-antropologica</w:t>
        <w:br/>
        <w:t>15.30 - 15.50 S. Cernuti: Sulla possibile origine delle costellazioni</w:t>
        <w:br/>
        <w:t>15.50 - 16.10 V.F. Polcaro: Alcor, la Volpe e il “Signore che Uccide”</w:t>
        <w:br/>
        <w:t>16.10 - 16.30 M. Mazzoni, F. Minellono: Una rappresentazione stellare del Paleolitico?</w:t>
        <w:br/>
        <w:t>16.30 - 17.00 coffee break</w:t>
        <w:br/>
        <w:t>17.00 - 17.20 M. Carpino: Variazioni a lungo periodo della rotazione terrestre</w:t>
        <w:br/>
        <w:t>17.20 - 17.40 A. Gaspani: Criteri astronomicamente significativi nella costruzione delle cloighteach altomedioevali irlandesi</w:t>
        <w:br/>
        <w:t>17.40 - 18.00 C. Candito: Strumenti per la misurazione della terra e del cielo tra XVI e XVII secolo</w:t>
        <w:br/>
        <w:br/>
        <w:t>18.00 Assemblea soci SIA</w:t>
        <w:br/>
        <w:t>O.d.G.:</w:t>
        <w:br/>
        <w:t>1) Relazione del Presidente sull’attività svolta nel 2010 e programmi futuri</w:t>
        <w:br/>
        <w:t>2) Pubblicazioni SIA</w:t>
        <w:br/>
        <w:t>3) Convegno SIA 2011</w:t>
        <w:br/>
        <w:t>4) Relazione del Tesoriere</w:t>
        <w:br/>
        <w:t>5) Varie ed eventuali</w:t>
        <w:br/>
        <w:br/>
        <w:t>Domenica 24:</w:t>
        <w:br/>
        <w:t xml:space="preserve">Visita a Herdonia. Tour archeoastronomico in Daunia, Lucania e Cilento, </w:t>
        <w:br/>
        <w:t>dal 24 al 26 ottobre.</w:t>
      </w:r>
    </w:p>
    <w:sectPr>
      <w:type w:val="nextPage"/>
      <w:pgSz w:w="11906" w:h="16838"/>
      <w:pgMar w:left="1134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3:00Z</dcterms:created>
  <dc:creator>USER</dc:creator>
  <dc:description/>
  <cp:keywords/>
  <dc:language>en-US</dc:language>
  <cp:lastModifiedBy>USER</cp:lastModifiedBy>
  <dcterms:modified xsi:type="dcterms:W3CDTF">2010-10-11T18:37:00Z</dcterms:modified>
  <cp:revision>1</cp:revision>
  <dc:subject/>
  <dc:title>X Convegno Nazionale della Società Italiana di Archeoastronomia</dc:title>
</cp:coreProperties>
</file>